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ündigungsschreiben an RS Holding Gmb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sender/Miet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INSCHREIB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S Holding Gmb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lsenstraße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30 Wi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atum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tellplatz ………….[ Adresse Top… ]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ündigung des Stellplatzes Nr. ……..im Haus …………………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hr geehrtes RS Holding Team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hiermit kündige ich, ………………….………..(NAMEN), das Mietverhältnis über den oben angeführten Stellplatz unter Einhaltung der </w:t>
      </w:r>
      <w:r>
        <w:rPr>
          <w:rFonts w:cs="Calibri" w:ascii="Calibri" w:hAnsi="Calibri"/>
          <w:b/>
          <w:sz w:val="24"/>
          <w:szCs w:val="24"/>
        </w:rPr>
        <w:t>Kündigungsfrist</w:t>
      </w:r>
      <w:r>
        <w:rPr>
          <w:rFonts w:cs="Calibri" w:ascii="Calibri" w:hAnsi="Calibri"/>
          <w:sz w:val="24"/>
          <w:szCs w:val="24"/>
        </w:rPr>
        <w:t xml:space="preserve"> von … Monaten zum </w:t>
      </w:r>
      <w:r>
        <w:rPr>
          <w:rFonts w:cs="Calibri" w:ascii="Calibri" w:hAnsi="Calibri"/>
          <w:b/>
          <w:sz w:val="24"/>
          <w:szCs w:val="24"/>
        </w:rPr>
        <w:t>Kündigungstermin ……….</w:t>
      </w:r>
      <w:r>
        <w:rPr>
          <w:rFonts w:cs="Calibri" w:ascii="Calibri" w:hAnsi="Calibri"/>
          <w:sz w:val="24"/>
          <w:szCs w:val="24"/>
        </w:rPr>
        <w:t xml:space="preserve"> auf, sodass das Mietverhältnis zu diesem Kündigungstermin ende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t freundlichen Grüß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terschrif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45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45 Light" w:hAnsi="HelveticaNeue LT 45 Light" w:eastAsia="Times New Roman" w:cs="HelveticaNeue LT 45 Light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9:00Z</dcterms:created>
  <dc:creator>Arbeiterkammer Feldkirch</dc:creator>
  <dc:description/>
  <cp:keywords/>
  <dc:language>en-US</dc:language>
  <cp:lastModifiedBy>Mitterhauser, Mag. Christian</cp:lastModifiedBy>
  <cp:lastPrinted>2013-11-04T15:17:00Z</cp:lastPrinted>
  <dcterms:modified xsi:type="dcterms:W3CDTF">2020-04-09T11:49:00Z</dcterms:modified>
  <cp:revision>2</cp:revision>
  <dc:subject/>
  <dc:title>Muster eines Schreibens, mit dem der/die MieterIn das Mietverhältnis aufkündigen kann:</dc:title>
</cp:coreProperties>
</file>